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4635;&amp;#2510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4635;&amp;#2510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4635;&amp;#2510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9.html"&gt;http://www.cction.com/report/202301/33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8040;&amp;#22768;&amp;#22120;&amp;#24635;&amp;#25104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7/309694.html"&gt;&lt;b&gt;&lt;u&gt;&amp;#27773;&amp;#36710;&amp;#28040;&amp;#22768;&amp;#22120;&amp;#24635;&amp;#25104;&lt;/u&gt;&lt;/b&gt;&lt;/a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8040;&amp;#22768;&amp;#22120;&amp;#24635;&amp;#25104;&amp;#30340;&amp;#23450;&amp;#20041;&lt;/span&gt;&lt;/span&gt;&lt;/div&gt;&lt;div&gt;&lt;span style="font-size: small;"&gt;&lt;span style="font-family: Arial;"&gt;&amp;#65288;2&amp;#65289;&amp;#27773;&amp;#36710;&amp;#28040;&amp;#22768;&amp;#22120;&amp;#24635;&amp;#25104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8040;&amp;#22768;&amp;#22120;&amp;#24635;&amp;#25104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8040;&amp;#22768;&amp;#22120;&amp;#24635;&amp;#25104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7773;&amp;#36710;&amp;#28040;&amp;#22768;&amp;#22120;&amp;#24635;&amp;#25104;&amp;#34892;&amp;#19994;&amp;#24635;&amp;#20307;&amp;#20135;&amp;#38144;&amp;#24418;&amp;#21183;&lt;/b&gt;&lt;/span&gt;&lt;/span&gt;&lt;/div&gt;&lt;div&gt;&lt;span style="font-size: small;"&gt;&lt;span style="font-family: Arial;"&gt;2.1 &amp;#20840;&amp;#29699;&amp;#27773;&amp;#36710;&amp;#28040;&amp;#22768;&amp;#22120;&amp;#24635;&amp;#25104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8040;&amp;#22768;&amp;#22120;&amp;#24635;&amp;#25104;&amp;#20135;&amp;#38144;&amp;#35268;&amp;#27169;&amp;#20998;&amp;#26512;&lt;/span&gt;&lt;/span&gt;&lt;/div&gt;&lt;div&gt;&lt;span style="font-size: small;"&gt;&lt;span style="font-family: Arial;"&gt;2.1.2 &amp;#20840;&amp;#29699;&amp;#27773;&amp;#36710;&amp;#28040;&amp;#22768;&amp;#22120;&amp;#24635;&amp;#25104;&amp;#34892;&amp;#19994;&amp;#31454;&amp;#20105;&amp;#26684;&amp;#23616;&lt;/span&gt;&lt;/span&gt;&lt;/div&gt;&lt;div&gt;&lt;span style="font-size: small;"&gt;&lt;span style="font-family: Arial;"&gt;2.1.3 &amp;#20840;&amp;#29699;&amp;#27773;&amp;#36710;&amp;#28040;&amp;#22768;&amp;#22120;&amp;#24635;&amp;#25104;&amp;#24066;&amp;#22330;&amp;#32467;&amp;#26500;&amp;#20998;&amp;#26512;&lt;/span&gt;&lt;/span&gt;&lt;/div&gt;&lt;div&gt;&lt;span style="font-size: small;"&gt;&lt;span style="font-family: Arial;"&gt;2.1.4 &amp;#20840;&amp;#29699;&amp;#27773;&amp;#36710;&amp;#28040;&amp;#22768;&amp;#22120;&amp;#24635;&amp;#25104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8040;&amp;#22768;&amp;#22120;&amp;#24635;&amp;#25104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773;&amp;#36710;&amp;#28040;&amp;#22768;&amp;#22120;&amp;#24635;&amp;#25104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27773;&amp;#36710;&amp;#28040;&amp;#22768;&amp;#22120;&amp;#24635;&amp;#25104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773;&amp;#36710;&amp;#28040;&amp;#22768;&amp;#22120;&amp;#24635;&amp;#25104;&amp;#25152;&amp;#23646;&amp;#34892;&amp;#19994;&amp;#20135;&amp;#38144;&amp;#38656;&amp;#27714;&amp;#20998;&amp;#26512;&lt;/span&gt;&lt;/span&gt;&lt;/div&gt;&lt;div&gt;&lt;span style="font-size: small;"&gt;&lt;span style="font-family: Arial;"&gt;2.3 &amp;#27773;&amp;#36710;&amp;#28040;&amp;#22768;&amp;#22120;&amp;#24635;&amp;#25104;&amp;#25152;&amp;#23646;&amp;#34892;&amp;#19994;&amp;#36827;&amp;#20986;&amp;#21475;&amp;#24418;&amp;#21183;&amp;#20998;&amp;#26512;&lt;/span&gt;&lt;/span&gt;&lt;/div&gt;&lt;div&gt;&lt;span style="font-size: small;"&gt;&lt;span style="font-family: Arial;"&gt;2.3.1 &amp;#27773;&amp;#36710;&amp;#28040;&amp;#22768;&amp;#22120;&amp;#24635;&amp;#25104;&amp;#25152;&amp;#23646;&amp;#34892;&amp;#19994;&amp;#36827;&amp;#20986;&amp;#21475;&amp;#29366;&amp;#20917;&amp;#32508;&amp;#36848;&lt;/span&gt;&lt;/span&gt;&lt;/div&gt;&lt;div&gt;&lt;span style="font-size: small;"&gt;&lt;span style="font-family: Arial;"&gt;2.3.2 &amp;#27773;&amp;#36710;&amp;#28040;&amp;#22768;&amp;#22120;&amp;#24635;&amp;#25104;&amp;#25152;&amp;#23646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773;&amp;#36710;&amp;#28040;&amp;#22768;&amp;#22120;&amp;#24635;&amp;#25104;&amp;#25152;&amp;#23646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773;&amp;#36710;&amp;#28040;&amp;#22768;&amp;#22120;&amp;#24635;&amp;#2510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8040;&amp;#22768;&amp;#22120;&amp;#24635;&amp;#25104;&amp;#25152;&amp;#23646;&amp;#34892;&amp;#19994;&amp;#36816;&amp;#33829;&amp;#29366;&amp;#20917;&amp;#20998;&amp;#26512;&lt;/b&gt;&lt;/span&gt;&lt;/span&gt;&lt;/div&gt;&lt;div&gt;&lt;span style="font-size: small;"&gt;&lt;span style="font-family: Arial;"&gt;3.1 &amp;#27773;&amp;#36710;&amp;#28040;&amp;#22768;&amp;#22120;&amp;#24635;&amp;#25104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773;&amp;#36710;&amp;#28040;&amp;#22768;&amp;#22120;&amp;#24635;&amp;#25104;&amp;#34892;&amp;#19994;&amp;#20379;&amp;#38656;&amp;#24418;&amp;#21183;&amp;#20998;&amp;#26512;&lt;/span&gt;&lt;/span&gt;&lt;/div&gt;&lt;div&gt;&lt;span style="font-size: small;"&gt;&lt;span style="font-family: Arial;"&gt;3.2.1 &amp;#27773;&amp;#36710;&amp;#28040;&amp;#22768;&amp;#22120;&amp;#24635;&amp;#25104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773;&amp;#36710;&amp;#28040;&amp;#22768;&amp;#22120;&amp;#24635;&amp;#25104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773;&amp;#36710;&amp;#28040;&amp;#22768;&amp;#22120;&amp;#24635;&amp;#25104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773;&amp;#36710;&amp;#28040;&amp;#22768;&amp;#22120;&amp;#24635;&amp;#25104;&amp;#25152;&amp;#23646;&amp;#34892;&amp;#19994;&amp;#32463;&amp;#27982;&amp;#25351;&amp;#26631;&amp;#20998;&amp;#26512;&lt;/span&gt;&lt;/span&gt;&lt;/div&gt;&lt;div&gt;&lt;span style="font-size: small;"&gt;&lt;span style="font-family: Arial;"&gt;3.3.1 &amp;#27773;&amp;#36710;&amp;#28040;&amp;#22768;&amp;#22120;&amp;#24635;&amp;#25104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8040;&amp;#22768;&amp;#22120;&amp;#24635;&amp;#25104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8040;&amp;#22768;&amp;#22120;&amp;#24635;&amp;#25104;&amp;#34892;&amp;#19994;&amp;#32454;&amp;#20998;&amp;#20135;&amp;#21697;&amp;#20998;&amp;#26512;&lt;/b&gt;&lt;/span&gt;&lt;/span&gt;&lt;/div&gt;&lt;div&gt;&lt;span style="font-size: small;"&gt;&lt;span style="font-family: Arial;"&gt;5.1 &amp;#27773;&amp;#36710;&amp;#28040;&amp;#22768;&amp;#22120;&amp;#24635;&amp;#25104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773;&amp;#36710;&amp;#28040;&amp;#22768;&amp;#22120;&amp;#24635;&amp;#25104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773;&amp;#36710;&amp;#28040;&amp;#22768;&amp;#22120;&amp;#24635;&amp;#25104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7773;&amp;#36710;&amp;#28040;&amp;#22768;&amp;#22120;&amp;#24635;&amp;#25104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73;&amp;#36710;&amp;#28040;&amp;#22768;&amp;#22120;&amp;#24635;&amp;#2510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2 &amp;#23665;&amp;#19996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3 &amp;#27993;&amp;#27743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4 &amp;#27743;&amp;#33487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5 &amp;#31119;&amp;#24314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6 &amp;#22235;&amp;#24029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7 &amp;#40657;&amp;#40857;&amp;#27743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8 &amp;#36797;&amp;#23425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7.9 &amp;#23433;&amp;#24509;&amp;#30465;&amp;#27773;&amp;#36710;&amp;#28040;&amp;#22768;&amp;#22120;&amp;#24635;&amp;#25104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28040;&amp;#22768;&amp;#22120;&amp;#24635;&amp;#25104;&amp;#39046;&amp;#20808;&amp;#20225;&amp;#19994;&amp;#32463;&amp;#33829;&amp;#20998;&amp;#26512;&lt;/b&gt;&lt;/span&gt;&lt;/span&gt;&lt;/div&gt;&lt;div&gt;&lt;span style="font-size: small;"&gt;&lt;span style="font-family: Arial;"&gt;8.1 &amp;#27773;&amp;#36710;&amp;#28040;&amp;#22768;&amp;#22120;&amp;#24635;&amp;#25104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8040;&amp;#22768;&amp;#22120;&amp;#24635;&amp;#25104;&amp;#20225;&amp;#19994;&amp;#20010;&amp;#26696;&amp;#20998;&amp;#26512;&lt;/span&gt;&lt;/span&gt;&lt;/div&gt;&lt;div&gt;&lt;span style="font-size: small;"&gt;&lt;span style="font-family: Arial;"&gt;8.2.1 &amp;#22825;&amp;#32435;&amp;#20811;TENNECO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315;&amp;#21513;&amp;#20122;FAURECIA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6085;&amp;#26412;&amp;#21452;&amp;#21494;FUTABAGROUP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5104;&amp;#37117;&amp;#24066;&amp;#27901;&amp;#20161;&amp;#23454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5832;&amp;#22478;&amp;#24066;&amp;#24120;&amp;#23665;&amp;#27773;&amp;#36710;&amp;#37197;&amp;#20214;&amp;#26377;&amp;#38480;&amp;#20844;&amp;#21496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19996;&amp;#33694;&amp;#24066;&amp;#26071;&amp;#20016;&amp;#28040;&amp;#22768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611;&amp;#24030;&amp;#21033;&amp;#21512;&amp;#25490;&amp;#27668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773;&amp;#36710;&amp;#28040;&amp;#22768;&amp;#22120;&amp;#24635;&amp;#25104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8040;&amp;#22768;&amp;#22120;&amp;#24635;&amp;#25104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773;&amp;#36710;&amp;#28040;&amp;#22768;&amp;#22120;&amp;#24635;&amp;#25104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8040;&amp;#22768;&amp;#22120;&amp;#24635;&amp;#25104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8040;&amp;#22768;&amp;#22120;&amp;#24635;&amp;#2510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8040;&amp;#22768;&amp;#22120;&amp;#24635;&amp;#25104;&amp;#34892;&amp;#19994;&amp;#20379;&amp;#38656;&amp;#21069;&amp;#26223;&amp;#39044;&amp;#27979;&lt;/span&gt;&lt;/span&gt;&lt;/div&gt;&lt;div&gt;&lt;span style="font-size: small;"&gt;&lt;span style="font-family: Arial;"&gt;1&amp;#65289;&amp;#27773;&amp;#36710;&amp;#28040;&amp;#22768;&amp;#22120;&amp;#24635;&amp;#25104;&amp;#24635;&amp;#20135;&amp;#37327;&amp;#39044;&amp;#27979;&lt;/span&gt;&lt;/span&gt;&lt;/div&gt;&lt;div&gt;&lt;span style="font-size: small;"&gt;&lt;span style="font-family: Arial;"&gt;2&amp;#65289;&amp;#27773;&amp;#36710;&amp;#28040;&amp;#22768;&amp;#22120;&amp;#24635;&amp;#25104;&amp;#22269;&amp;#20869;&amp;#38656;&amp;#27714;&amp;#39044;&amp;#27979;&lt;/span&gt;&lt;/span&gt;&lt;/div&gt;&lt;div&gt;&lt;span style="font-size: small;"&gt;&lt;span style="font-family: Arial;"&gt;3&amp;#65289;&amp;#27773;&amp;#36710;&amp;#28040;&amp;#22768;&amp;#22120;&amp;#24635;&amp;#25104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7773;&amp;#36710;&amp;#28040;&amp;#22768;&amp;#22120;&amp;#24635;&amp;#25104;&amp;#34892;&amp;#19994;&amp;#25237;&amp;#36164;&amp;#29616;&amp;#29366;&amp;#21450;&amp;#24314;&amp;#35758;&lt;/span&gt;&lt;/span&gt;&lt;/div&gt;&lt;div&gt;&lt;span style="font-size: small;"&gt;&lt;span style="font-family: Arial;"&gt;9.4.1 &amp;#27773;&amp;#36710;&amp;#28040;&amp;#22768;&amp;#22120;&amp;#24635;&amp;#25104;&amp;#34892;&amp;#19994;&amp;#25237;&amp;#36164;&amp;#39033;&amp;#30446;&amp;#20998;&amp;#26512;&lt;/span&gt;&lt;/span&gt;&lt;/div&gt;&lt;div&gt;&lt;span style="font-size: small;"&gt;&lt;span style="font-family: Arial;"&gt;9.4.2 &amp;#27773;&amp;#36710;&amp;#28040;&amp;#22768;&amp;#22120;&amp;#24635;&amp;#25104;&amp;#34892;&amp;#19994;&amp;#25237;&amp;#36164;&amp;#26426;&amp;#36935;&amp;#20998;&amp;#26512;&lt;/span&gt;&lt;/span&gt;&lt;/div&gt;&lt;div&gt;&lt;span style="font-size: small;"&gt;&lt;span style="font-family: Arial;"&gt;9.4.3 &amp;#27773;&amp;#36710;&amp;#28040;&amp;#22768;&amp;#22120;&amp;#24635;&amp;#25104;&amp;#34892;&amp;#19994;&amp;#25237;&amp;#36164;&amp;#39118;&amp;#38505;&amp;#35686;&amp;#31034;&lt;/span&gt;&lt;/span&gt;&lt;/div&gt;&lt;div&gt;&lt;span style="font-size: small;"&gt;&lt;span style="font-family: Arial;"&gt;9.4.4 &amp;#27773;&amp;#36710;&amp;#28040;&amp;#22768;&amp;#22120;&amp;#24635;&amp;#2510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28040;&amp;#22768;&amp;#22120;&amp;#24635;&amp;#25104;&amp;#34892;&amp;#19994;&amp;#29305;&amp;#28857;&lt;/span&gt;&lt;/span&gt;&lt;/div&gt;&lt;div&gt;&lt;span style="font-size: small;"&gt;&lt;span style="font-family: Arial;"&gt;&amp;#22270;&amp;#34920;2&amp;#65306;&amp;#27773;&amp;#36710;&amp;#28040;&amp;#22768;&amp;#22120;&amp;#24635;&amp;#25104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28040;&amp;#22768;&amp;#22120;&amp;#24635;&amp;#25104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8040;&amp;#22768;&amp;#22120;&amp;#24635;&amp;#25104;&amp;#20135;&amp;#19994;&amp;#38142;&amp;#32467;&amp;#26500;&amp;#31034;&amp;#24847;&amp;#22270;&lt;/span&gt;&lt;/span&gt;&lt;/div&gt;&lt;div&gt;&lt;span style="font-size: small;"&gt;&lt;span style="font-family: Arial;"&gt;&amp;#22270;&amp;#34920;5&amp;#65306;2012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8040;&amp;#22768;&amp;#22120;&amp;#24635;&amp;#25104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8040;&amp;#22768;&amp;#22120;&amp;#24635;&amp;#25104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8040;&amp;#22768;&amp;#22120;&amp;#24635;&amp;#25104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8040;&amp;#22768;&amp;#22120;&amp;#24635;&amp;#25104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8040;&amp;#22768;&amp;#22120;&amp;#24635;&amp;#25104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8040;&amp;#22768;&amp;#22120;&amp;#24635;&amp;#2510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8040;&amp;#22768;&amp;#22120;&amp;#24635;&amp;#25104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8040;&amp;#22768;&amp;#22120;&amp;#24635;&amp;#25104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8040;&amp;#22768;&amp;#22120;&amp;#24635;&amp;#25104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8040;&amp;#22768;&amp;#22120;&amp;#24635;&amp;#25104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8040;&amp;#22768;&amp;#22120;&amp;#24635;&amp;#25104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8040;&amp;#22768;&amp;#22120;&amp;#24635;&amp;#25104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8040;&amp;#22768;&amp;#22120;&amp;#24635;&amp;#25104;&amp;#20135;&amp;#37327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9.html"&gt;http://www.cction.com/report/202301/33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